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71280"/>
                          <a:chOff x="0" y="0"/>
                          <a:chExt cx="5942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51422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МиНОБРНАУКИ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ГОСУДАРСТВЕННОЕ БЮДЖЕТНОЕ ОБРАЗ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НИЕ ВЫСШ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ЛГОРОДСКИЙ ГОСУДАРСТВЕННЫЙ ТЕХНОЛОГИЧЕСКИЙ УНИВЕРСИТЕТ им. В.Г. ШУХО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БГТУ им. В.Г. ШУХ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УСКНАЯ КВАЛИФИКАЦИОН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индустриального парка и планировка территории с целью повышения инвестиционной привлекательности (на примере Республики Кр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тудент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sr-CS"/>
                                </w:rPr>
                                <w:t>Ф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Руководитель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9.95pt" coordorigin="0,0" coordsize="9359,7199">
                <v:rect id="shape_0" stroked="f" o:allowincell="f" style="position:absolute;left:0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8097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МиНОБРНАУКИ РОССИИ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ГОСУДАРСТВЕННОЕ БЮДЖЕТНОЕ ОБРАЗ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НИЕ ВЫСШ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ЛГОРОДСКИЙ ГОСУДАРСТВЕННЫЙ ТЕХНОЛОГИЧЕСКИЙ УНИВЕРСИТЕТ им. В.Г. ШУХОВА»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БГТУ им. В.Г. ШУХО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УСКНАЯ КВАЛИФИКАЦИОН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индустриального парка и планировка территории с целью повышения инвестиционной привлекательности (на примере Республики Крым)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тудент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sr-CS"/>
                          </w:rPr>
                          <w:t>ФИО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Руководитель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6:00Z</dcterms:created>
  <dc:creator>USER</dc:creator>
  <dc:description/>
  <cp:keywords/>
  <dc:language>en-US</dc:language>
  <cp:lastModifiedBy>User</cp:lastModifiedBy>
  <cp:lastPrinted>2006-06-09T12:40:00Z</cp:lastPrinted>
  <dcterms:modified xsi:type="dcterms:W3CDTF">2021-05-11T12:16:00Z</dcterms:modified>
  <cp:revision>29</cp:revision>
  <dc:subject/>
  <dc:title>Министерство образования и науки</dc:title>
</cp:coreProperties>
</file>