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71280"/>
                          <a:chOff x="0" y="0"/>
                          <a:chExt cx="59428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51422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ОБРНАУКИ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ое государственное бюджетное образова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высш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лгородский государ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университет имени В. Г. Шухо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ВЫПУСКНОЙ КВАЛИФИК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нения в  кадастровом учете охранных зон объектов электросетевого хозяйств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тудент(ка)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О студ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Руководитель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О руков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9.95pt" coordorigin="0,0" coordsize="9359,7199">
                <v:rect id="shape_0" stroked="f" o:allowincell="f" style="position:absolute;left:0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8097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ОБРНАУКИ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ое государственное бюджетное образова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высш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лгородский государ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университет имени В. Г. Шухо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ВЫПУСКНОЙ КВАЛИФИК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нения в  кадастровом учете охранных зон объектов электросетевого хозяйств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тудент(ка)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О студент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Руководитель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О руковод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Вырезается по рамке и Наклеивается на обложку дипл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6:00Z</dcterms:created>
  <dc:creator>USER</dc:creator>
  <dc:description/>
  <cp:keywords/>
  <dc:language>en-US</dc:language>
  <cp:lastModifiedBy>Windows User</cp:lastModifiedBy>
  <cp:lastPrinted>2006-06-09T12:40:00Z</cp:lastPrinted>
  <dcterms:modified xsi:type="dcterms:W3CDTF">2021-05-07T09:52:00Z</dcterms:modified>
  <cp:revision>22</cp:revision>
  <dc:subject/>
  <dc:title>Министерство образования и науки</dc:title>
</cp:coreProperties>
</file>