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Итоговый тес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 xml:space="preserve">Среди вариантов </w:t>
      </w:r>
      <w:r>
        <w:rPr>
          <w:rFonts w:cs="Times New Roman" w:ascii="Times New Roman" w:hAnsi="Times New Roman"/>
          <w:b/>
          <w:sz w:val="28"/>
        </w:rPr>
        <w:t>теста</w:t>
      </w:r>
      <w:r>
        <w:rPr>
          <w:rFonts w:cs="Times New Roman" w:ascii="Times New Roman" w:hAnsi="Times New Roman"/>
          <w:sz w:val="28"/>
        </w:rPr>
        <w:t xml:space="preserve"> выберите правильный ответ (возможны несколько вариантов правильных ответов)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К инновационной деятельности относят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научно-технических и посреднических работ, реализуемых в народном хозяйств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создания изобретений и «ноу-хау»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ектные и опытно-конструкторские работы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паганда достижений науки и техник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Инновационная деятельность направлена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роцесс разработки нововвед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цесс разработки и использования нововвед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цесс разработки и использования нововведения в целях получения прибыл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цесс разработки и использования нововведения для достижения общественно полезной цел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 Инновационным продуктом могут быть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обретен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зделия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правленческие механизмы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се выше перечисленное.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Инновации воплощаются в виде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овой или усовершенствованной продукции, реализуемой на рынк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ового или усовершенствованного технологического процесса, используемого в практической деятельност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се вышеперечисленно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В производственной сфере выделяют следующие виды инноваций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уктовые и процессны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дуктовые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ворчески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Инновационная деятельность является разновидностью предпринимательской деятельност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Спецификой инновационной деятельности в отличие от других видов предпринимательства является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вышенный риск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вестиционная привлекательность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ость правового регулирова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8. Конституция РФ закрепляет важные положения в области формирования законодательства об интеллектуальной собственности: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 интеллектуальной собственности является основой экономики Росси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законодательства находится в ведении субъектов РФ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ходится в федеральном веден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9. Всемирная организация интеллектуальной собственности (ВОИС)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ходит в состав Организации Объединенных Наций (ООН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ходит в состав Всемирной торговой организации (ВТО)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является независимой организацией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10. В каком году начал действовать ВОИС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70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1967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975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1. Первым международным договором в области авторского права бы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рнская конвенция по охране литературных и художественных произве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мирная (Женевская) конвенция об авторском пра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юссельская конвенция о распространении несущих программы сиг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2. Всемирная конвенция об авторском праве 1952 г. была приня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О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НЕСК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Е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13. Авторским правом охраняютс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тературные произведения, фонограммы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) литературные, произведения изобразительного искусств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я изобразительного искусства, исполнения авторов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14. Авторское право возникает: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момента возникновения идеи произведения;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момента создания произведения;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ле регистрации произведения и получения свидетельства.</w:t>
      </w:r>
    </w:p>
    <w:p>
      <w:pPr>
        <w:pStyle w:val="Western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15. Объектами авторского права являютс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художественные произведения, научные открыт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тературные произведения, идеи;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лекции, проповеди.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16. Договор, в котором одна сторона обязуется по заказу другой стороны создать обусловленное договором произведение науки, литературы или искусства н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 авторского зад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авторского пра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 авторского заказ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7. Право, не допускающее без согласия автора внесения в его произведение изменений, назыв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на неприкосновенность произ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на не отчуждаемость  произ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интеллекту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Cs/>
          <w:i/>
          <w:sz w:val="28"/>
          <w:szCs w:val="28"/>
        </w:rPr>
        <w:t>. Личные неимущественные авторские права охран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50 лет после смерти ав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70 лет после смерти автора;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бессрочно.</w:t>
      </w:r>
    </w:p>
    <w:p>
      <w:pPr>
        <w:pStyle w:val="Heading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19. Срок охраны имущественных прав автора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сю жизнь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сю жизнь и 70 лет после смер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сю жизнь и 50 лет после см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0. Одним из элементов знака охраны авторского права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атинская буква "Т" в окру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тинская буква "С" в окру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латинская буква "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" в окру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21. Федеральная служба по интеллектуальной собственности публикует в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официальном бюллетене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ведения о заявке на изобретение по истеч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меся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4  месяц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8  месяцев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2. Право авторства на изобретение, промышленный образец, полезную мод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вляется неотчуждаем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даётся по наследств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ётся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3. Право авторства на служебное изобретение принадле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вто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о автору и работода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ода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4. Решение об отказе в выдаче патента на изобретение может быть рассмотр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 мировом с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рбитражном су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уде общей юрисди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5. Условиями патентоспособности изобрете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изна, изобретательский уровень, промышленная применим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изна, оригинальность, промышленная применим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визна, мировой уровень, промышленная примен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6. Промышленными образцами н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мышленные соору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делия  ремесл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делия промышл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7. Срок действия исключительного права на полезную модель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0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8. Право преждепользования может быть пере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условии заключения лицензионно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о с производством, на котором имело место использование тождественного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каких-либо ограни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29. Действие патента прекращается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неуплате в установленный срок пошлины за поддержание патента в си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 использовании запатентованного объ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ередаче патента по договору об уступке пат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0. Исключительное право на селекционное достижение  подтвержд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ензией на селекционное достиж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м на селекционное достиж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тентом на селекционное дост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1. Наименование селекционного достижения, предложенное автором, должно быть одобр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стерством сельск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ой  академией сельскохозяйственных нау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ой комиссией по испытанию и охране селекционных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2. Исключительное право на селекционные достижения на сорта винограда, древесных декоративных, плодовых культур и лесных пород действ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5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5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3. Право авторства на служебное селекционное достижение принадлеж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тнику (автор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ода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34. Программы для ЭВМ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ами авторск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ами патентного пр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ами прав, смежных с авторск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5. Правовая охрана на топологию интегральной микросхемы предоставляется в случае её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из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гин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мышленной примен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6. После государственной регистрации топологии интегральной микросхемы выдаё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ензия на топологию интегральной микросхе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тент на топологию интегральной микросхе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государственной регистрации топологии интегральной микросх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7. Исключительное право на использование топологии интегральной микросхемы принадлеж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блада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р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38. После перехода топологии интегральной микросхемы в общественное достояние  она может использов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ым лицом с согласия автора тополо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ым лицом за выплату вознаграждения автору тополог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бым лицом без чьего-либо согласия и без выплаты вознаграждения за ис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39. Нарушением исключительного права на топологию интегральной микросхемы явля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топологии в личных целях, не преследующих получение прибы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спользование топологии  интегральной  микросхемы в процессе производ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ьзование топологии в целях 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. Первым международным соглашением по охране товарных знаков был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дридское соглашение о международной регистрации зна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евский договор о законах  по товарным знак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ццское соглашение о международной классификации товаров и услуг для регистрации зна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1. В наименование юридического лица не могут  включа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ые наименования иностранных государ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ициальные наименования субъектов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фициальное наименование Российская Федер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2. Для оповещения о своём исключительном праве на товарный знак правообладатель вправе размещать рядом с товарным знак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 ка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к охра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олографический зна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3. Формальная экспертиза заявки на товарный знак проводи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3 месяце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1 меся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чение 2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44. Обозначение не признается наименованием места происхождения това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его всеобщего употребления как обозначения товара определенного вида, не связанного с местом е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лучае использования  наименования, в котором не содержится обозначение определенного географического объе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лучае переименования географическ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45. Основанием для государственной регистрации перехода исключительного права на результат интеллектуальной деятельности по наследству</w:t>
      </w:r>
      <w:r>
        <w:rPr>
          <w:rFonts w:cs="Times New Roman" w:ascii="Times New Roman" w:hAnsi="Times New Roman"/>
          <w:i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шение  правитель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праве на наслед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решение </w:t>
      </w:r>
      <w:r>
        <w:rPr>
          <w:rFonts w:cs="Times New Roman" w:ascii="Times New Roman" w:hAnsi="Times New Roman"/>
          <w:sz w:val="28"/>
          <w:szCs w:val="28"/>
        </w:rPr>
        <w:t>с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6. Продление срока действия регистрации наименования места происхождения тов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 осуществля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уществляется по заявлению обладателя свидетельства при предоставлении заключения компетентно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заявлению обладателя свиде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существляется по заявлению обладателя свидетельства, независимо от перемены его географического месторас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7. Заявка на регистрацию товарного знака по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Федеральную службу по интеллектуальной собственности, патентам и товарным знак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ую торговую инспек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местные органы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государственное патентное ведом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48. Нематериальными активами считают: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ьг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ные бумаги;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авторские права.</w:t>
      </w:r>
    </w:p>
    <w:p>
      <w:pPr>
        <w:pStyle w:val="Style14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i/>
          <w:sz w:val="28"/>
          <w:szCs w:val="28"/>
        </w:rPr>
        <w:t>Каково основное преимущество использования сравнительного подхода к оценке стоимости нематериальных актив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ая то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ан на использовании рыночной информации и прост в примен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необходимости в экспертных оце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итывает дисконтирование денежных по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51. Какой вариант не относится к основным вариантам доходного подхо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контирование/капитализация преимущества в дохо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авнения прода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контирование/капитализация экономии затр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вобождение от роял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52. В каком нормативно-правовом документе определено, что признается нематериальными активам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жданский Кодекс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оговый Кодекс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й закон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53. Основным недостатком затратного подхода стоимостной оценки нематериальных активов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емк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ует большого количества исход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пределенность оц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тражает истинной ценности оцениваемого а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4. Что из вариантов относится к нематериальным актив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ительные результаты научно-исследовательских, опытно-конструкторских, технологиче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ключительное право патентообладателя на изобрет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ллектуальные и деловые качества работнико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55. Основное преимущество использования доходного подхода э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версальность и теоретическая обоснова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изация налогооб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кость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рокая нормативная б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е международным стандартам бух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56. Затратный подход применяется для оценки изобрет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692.1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9:00Z</dcterms:created>
  <dc:creator>1</dc:creator>
  <dc:description/>
  <cp:keywords/>
  <dc:language>en-US</dc:language>
  <cp:lastModifiedBy>1</cp:lastModifiedBy>
  <dcterms:modified xsi:type="dcterms:W3CDTF">2016-10-25T12:49:00Z</dcterms:modified>
  <cp:revision>5</cp:revision>
  <dc:subject/>
  <dc:title/>
</cp:coreProperties>
</file>