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я для курсовой работы по дисциплине «Территориальное планирование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ФГИС ТП (официальный сайт, заходим на него и скачиваем всю проектную документацию), провести анализ разработанных градостроительных документов для конкретного субъекта (по вариантам). Привести текстовые и графические материалы, например, белее подробно рассмотреть Схему территориального планирования, Генеральный план, Правила землепользования и застройки и т.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9085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лтайский край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страханс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лгородс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лгоградс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логодс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ронежс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. Москва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. Санкт-Петербург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ркутс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ировс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стромс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раснодарский край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рс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нинградс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ипец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рманс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ижегородс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восибирс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мс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нзенс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Башкортостан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арелия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Коми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арий Элл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Мордовия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Саха (Якутия)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Татарстан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спублика Хакасия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язанс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амарс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моленс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авропольский край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амбовс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верс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омс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юменс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муртская Республика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ьяновс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анты-Мансийский автономный округ – Югра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елябинская область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Чувашская Республика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мало-Ненецкий автономный округ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9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рославская область 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22:00Z</dcterms:created>
  <dc:creator>Admin</dc:creator>
  <dc:description/>
  <dc:language>en-US</dc:language>
  <cp:lastModifiedBy>Admin</cp:lastModifiedBy>
  <dcterms:modified xsi:type="dcterms:W3CDTF">2014-09-16T17:46:00Z</dcterms:modified>
  <cp:revision>2</cp:revision>
  <dc:subject/>
  <dc:title/>
</cp:coreProperties>
</file>