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ь 2 письменных от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опросы к диф.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«Территориальное планиров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я понятиям: градостроительный кодекс, градостроительная деятельность, территориальное планирование, функциональные зоны, градостроительное зонирование, территориальные зоны, красные ли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территориального планирования, виды документов территориального планирования, систематизация документов территориального планирования, проблемы разработки и утверждения документов территориального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государственная информационная  система территориального планирования (ФГИС ТП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 территориального планирования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 территориального планирования и согласование проектов схем территориального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территориального планирования субъектов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территориального планирования муниципальных образований (схемы территориального планирования муниципальных районо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территориального планирования муниципальных образований (генеральные планы поселений; генеральные планы городских округо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спертиза проектов документов территориального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е зонирование: общие положения (цели разработки, назначение, принципы и содержание документа «Правила землепользования и застройки»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щий порядок подготовки правил землепользования и застрой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бличные слушания и порядок утверждения правил землепользования и застрой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ок применения ПЗЗ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рта градостроительного зонирования (в</w:t>
      </w:r>
      <w:r>
        <w:rPr>
          <w:sz w:val="26"/>
          <w:szCs w:val="26"/>
        </w:rPr>
        <w:t>иды территориальных зон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рта градостроительного зонирования (состав </w:t>
      </w:r>
      <w:r>
        <w:rPr>
          <w:sz w:val="26"/>
          <w:szCs w:val="26"/>
        </w:rPr>
        <w:t>территориальных зон: жилые зоны, общественно-деловые зоны, производственные зон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рта градостроительного зонирования (состав </w:t>
      </w:r>
      <w:r>
        <w:rPr>
          <w:sz w:val="26"/>
          <w:szCs w:val="26"/>
        </w:rPr>
        <w:t>территориальных зон: зоны инженерной и транспортной инфраструктур, рекреационные зоны, зоны сельскохозяйственного использования, зоны специального назначения, дополнительные зон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 подготовки карты градостроительного зон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: основные понятия, структура, устанавливаемые параметр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и распространения градостроительных регламент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достроительные ограничения и особые условия использования территор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разрешенного использования земельных участков и ОКС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ельные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а градостроительного зонирования г. Новороссийска: понятия, виды зон, основной чертеж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достроительный регламент</w:t>
      </w:r>
      <w:r>
        <w:rPr>
          <w:bCs/>
          <w:sz w:val="26"/>
          <w:szCs w:val="26"/>
        </w:rPr>
        <w:t xml:space="preserve"> г. Новороссийска</w:t>
      </w:r>
      <w:r>
        <w:rPr>
          <w:bCs/>
          <w:sz w:val="26"/>
          <w:szCs w:val="26"/>
        </w:rPr>
        <w:t>: виды использования земельных участков и иных объектов недвижимо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достроительный регламент</w:t>
      </w:r>
      <w:r>
        <w:rPr>
          <w:bCs/>
          <w:sz w:val="26"/>
          <w:szCs w:val="26"/>
        </w:rPr>
        <w:t xml:space="preserve"> г. Новороссийска</w:t>
      </w:r>
      <w:r>
        <w:rPr>
          <w:bCs/>
          <w:sz w:val="26"/>
          <w:szCs w:val="26"/>
        </w:rPr>
        <w:t>: требования и параметры застрой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иды документации по планировке территории: проект планиров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иды документации по планировке территории: проект межевания территор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виды документации по планировке территории: </w:t>
      </w:r>
      <w:r>
        <w:rPr>
          <w:bCs/>
          <w:sz w:val="26"/>
          <w:szCs w:val="26"/>
        </w:rPr>
        <w:t>градостроительный план земельного участка (ГПЗУ общие положен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номера градостроительного плана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порядок заполнения раздела 1 градостроительного плана земельного участка «Чертёж  градостроительного плана земельного участк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раздела 2 градостроительного плана земельного участка «Информация о градостроительном регламенте земельного участк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раздела 3 градостроительного плана земельного участка «Информация о разрешенном использовании земельного участка, требованиях к назначению, параметрам и размещению объектов капитального строительств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раздела 4 градостроительного плана земельного участка «Информация о расположенных в границах земельного участка объектах капитального строительства и объектах культурного наследи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разделов 5 и 6 градостроительного плана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нятия «Информационные системы обеспечения градостроительной деятельности», цель ведения ИСОГД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Состав сведений ИСОГД</w:t>
      </w:r>
    </w:p>
    <w:p>
      <w:pPr>
        <w:pStyle w:val="Normal"/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720" w:leader="none"/>
        </w:tabs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8:00Z</dcterms:created>
  <dc:creator>w1</dc:creator>
  <dc:description/>
  <cp:keywords/>
  <dc:language>en-US</dc:language>
  <cp:lastModifiedBy>Windows User</cp:lastModifiedBy>
  <cp:lastPrinted>2007-05-31T15:15:00Z</cp:lastPrinted>
  <dcterms:modified xsi:type="dcterms:W3CDTF">2018-01-24T14:47:00Z</dcterms:modified>
  <cp:revision>7</cp:revision>
  <dc:subject/>
  <dc:title> Вопросы к зачету по дисциплине  «Градостроительное законодательство» для студентов 5 курса ДФО специальности 120303 –  «Город</dc:title>
</cp:coreProperties>
</file>