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СОСТАВ</w:t>
      </w:r>
      <w:r>
        <w:rPr>
          <w:b/>
        </w:rPr>
        <w:t xml:space="preserve"> </w:t>
      </w:r>
      <w:r>
        <w:rPr>
          <w:b/>
        </w:rPr>
        <w:t>УЧЕБНЫХ</w:t>
      </w:r>
      <w:r>
        <w:rPr>
          <w:b/>
        </w:rPr>
        <w:t xml:space="preserve"> </w:t>
      </w:r>
      <w:r>
        <w:rPr>
          <w:b/>
        </w:rPr>
        <w:t>ДИСЦИПЛИН</w:t>
      </w:r>
      <w:r>
        <w:rPr>
          <w:b/>
        </w:rPr>
        <w:t xml:space="preserve">, </w:t>
      </w:r>
      <w:r>
        <w:rPr>
          <w:b/>
        </w:rPr>
        <w:t>ВКЛЮЧЕННЫХ</w:t>
      </w:r>
      <w:r>
        <w:rPr>
          <w:b/>
        </w:rPr>
        <w:t xml:space="preserve">  </w:t>
      </w:r>
      <w:r>
        <w:rPr>
          <w:b/>
        </w:rPr>
        <w:t>В</w:t>
      </w:r>
      <w:r>
        <w:rPr>
          <w:b/>
        </w:rPr>
        <w:t xml:space="preserve"> </w:t>
      </w:r>
      <w:r>
        <w:rPr>
          <w:b/>
        </w:rPr>
        <w:t>ПРОГРАММУ</w:t>
      </w:r>
      <w:r>
        <w:rPr>
          <w:b/>
        </w:rPr>
        <w:t xml:space="preserve"> </w:t>
      </w:r>
      <w:r>
        <w:rPr>
          <w:b/>
        </w:rPr>
        <w:t>ВСТУПИТЕЛЬНЫХ</w:t>
      </w:r>
      <w:r>
        <w:rPr>
          <w:b/>
        </w:rPr>
        <w:t xml:space="preserve"> </w:t>
      </w:r>
      <w:r>
        <w:rPr>
          <w:b/>
        </w:rPr>
        <w:t>ИСПЫТАНИЙ</w:t>
      </w:r>
      <w:r>
        <w:rPr>
          <w:b/>
        </w:rPr>
        <w:t xml:space="preserve"> </w:t>
      </w:r>
      <w:r>
        <w:rPr>
          <w:b/>
        </w:rPr>
        <w:t>В</w:t>
      </w:r>
      <w:r>
        <w:rPr>
          <w:b/>
        </w:rPr>
        <w:t xml:space="preserve"> </w:t>
      </w:r>
      <w:r>
        <w:rPr>
          <w:b/>
        </w:rPr>
        <w:t>МАГИСТРАТУР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о, землеустройство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bCs/>
          <w:sz w:val="28"/>
          <w:szCs w:val="28"/>
        </w:rPr>
        <w:t>Геоинформационные технологии при ведении кадастровых работ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Кадастр недвижимости и мониторинг земель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Техническая инвентаризация объектов недвижимости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Кадастр недвижимости и мониторинг земе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</w:t>
      </w:r>
      <w:r>
        <w:rPr>
          <w:b/>
        </w:rPr>
        <w:t>СОДЕРЖАНИЕ</w:t>
      </w:r>
      <w:r>
        <w:rPr>
          <w:b/>
        </w:rPr>
        <w:t xml:space="preserve"> </w:t>
      </w:r>
      <w:r>
        <w:rPr>
          <w:b/>
        </w:rPr>
        <w:t>УЧЕБНЫХ</w:t>
      </w:r>
      <w:r>
        <w:rPr>
          <w:b/>
        </w:rPr>
        <w:t xml:space="preserve"> </w:t>
      </w:r>
      <w:r>
        <w:rPr>
          <w:b/>
        </w:rPr>
        <w:t>ДИСЦИПЛИ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 xml:space="preserve">2.1. 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  <w:u w:val="single"/>
        </w:rPr>
        <w:t>Право, землеустройст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земельного права. Реализация принципа единства судьбы земельного участка и находящихся на нем объектов недвижимост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тизация земли: понятие, формы, основные этапы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виды собственност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имущественных прав на объекты недвижимости и их регулировани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ностранных граждан и иностранных юридических лиц на землю в РФ и за рубежо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а и субаренда земельных участков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е сервитуты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земельных участков из государственных и муниципальных земель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регулирование продажи земельных участков и права аренды земельных участков на торгах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ки с земельными участками: понятие, виды, порядок соверше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регистрация прав на недвижимое имущество и сделок с ни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прекращения прав на земл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ъятие земельного участка для государственных и муниципальных нужд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, муниципальный и общественный контроль (надзор)  за использованием и охраной земель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земельных прав граждан и юридических лиц. Порядок разрешения земельных споров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ответственности за нарушения земельного законодательст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74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обеспечение землеустройст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98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е землепользования в городах и других населенных пункта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35" w:leader="none"/>
        </w:tabs>
        <w:autoSpaceDE w:val="false"/>
        <w:ind w:left="0"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проекта землеустройства в организации рационального использования и охраны земель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40" w:leader="none"/>
        </w:tabs>
        <w:autoSpaceDE w:val="false"/>
        <w:ind w:left="0"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землеустроительного проектирования, его предмет, методы, виды проект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40" w:leader="none"/>
        </w:tabs>
        <w:autoSpaceDE w:val="false"/>
        <w:ind w:left="0"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ь землеустроительного проектирования с экономическими, естественными, социальными и техническими наука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03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еустроительная документац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45" w:leader="none"/>
        </w:tabs>
        <w:autoSpaceDE w:val="false"/>
        <w:ind w:left="0"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землеустроительного проектирования. Графическая и текстовая части землеустроительного проек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5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и изменение границы населенных пункт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10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орядок проведения землеустройст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ованная литератур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емельный кодекс РФ от 25.10.2001г. №136-ФЗ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Градостроительный кодекс РФ от 29.12.2004г №190-ФЗ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едеральный закон от 18.06.2001г. №78-ФЗ «О землеустройстве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кон РФ «Об обороте земель сельскохозяйственного назначения» №101-ФЗ от 24.07.2002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кон РФ «О садоводческих, огороднических и дачных некоммерческих объединениях граждан» от 15 апреля 1998 г. №66-ФЗ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кон РФ «О переводе земель и земельных участков из одной категории в другую» от 21 декабря 2004 г. №172-ФЗ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кон Белгородской области «Об особенностях оборота земель сельскохозяйственного назначения в Белгородской области» от 31 января 2003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Емельянова, Т.А. Организация рационального использования и охраны земельных ресурсов северных территорий Российской Федерации (теория, методика, практика): монография / Т.А.  Емельянова</w:t>
      </w:r>
      <w:r>
        <w:rPr>
          <w:rFonts w:cs="Times New Roman" w:ascii="Times New Roman" w:hAnsi="Times New Roman"/>
          <w:spacing w:val="-10"/>
          <w:sz w:val="28"/>
          <w:szCs w:val="28"/>
        </w:rPr>
        <w:t>.— М.: ГУЗ, 2004. — 324 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Сулин, М. А.Землеустройство : учеб. пособие / М. А. Сулин. - СПб. : Лань, 2005. - 446 с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аклов, В.П. Картография и ГИС:  учеб. пособ. / В.П. Раклов</w:t>
      </w:r>
      <w:r>
        <w:rPr>
          <w:rFonts w:cs="Times New Roman" w:ascii="Times New Roman" w:hAnsi="Times New Roman"/>
          <w:spacing w:val="-8"/>
          <w:sz w:val="28"/>
          <w:szCs w:val="28"/>
        </w:rPr>
        <w:t>. — М.: ГУЗ, 2004. — 142 с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1. Управление земельными ресурсами</w:t>
      </w:r>
      <w:r>
        <w:rPr>
          <w:rFonts w:cs="Times New Roman" w:ascii="Times New Roman" w:hAnsi="Times New Roman"/>
          <w:sz w:val="28"/>
          <w:szCs w:val="28"/>
        </w:rPr>
        <w:t>: учеб.- практ. пособ. /  А.А. Алпато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[и др.]; под ред. Л.И. Кошкина. - М.: ВШПП, 2004. — 520 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Устойчивое развитие сельского хозяйства и сельских территорий: Зарубежный опыт и проблемы России.- М.: Т-во научных изданий КМК, 2005. – 615 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3. Ершов, В. А. Все о земельных отношениях: кадастровый учет, право собственности, купля-продажа, аренда, налоги, ответственность / В. А. Ершов. - 3-е изд., перераб. и доп. - М.: ГроссМедиа: Российский Бухгалтер, 2010. - 382 с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Энциклопедия кадастрового инженера: учеб. пособ. /  под  ред. М.И. Петрушиной.- М.: Кадастр недвижимости, 2007.-656 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2.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Геоинформационные технологии при ведении кадастровых работ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артографические источники геоданны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анные полевых изыска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 Global Positioning System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астровы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х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Характеристика системы ГЛОНАСС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спользование данных многозональной съемки при проведении кадастровых рабо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спользование данных инфракрасной съемки при проведении кадастровых рабо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менение данных радиолокационной съемки в различных видах кадаст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нятие исходных и унифицированных данны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Форматы данных используемые ГИС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оект и слой как основной компонент ГИС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Компоненты карты в ГИС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бщие сведения о цифровых карта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Оценка качества цифровых топографических кар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Цифровые модели рельеф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Состав линейки программных продуктов ГИС </w:t>
      </w:r>
      <w:r>
        <w:rPr>
          <w:rFonts w:cs="Times New Roman" w:ascii="Times New Roman" w:hAnsi="Times New Roman"/>
          <w:sz w:val="28"/>
          <w:szCs w:val="28"/>
          <w:lang w:val="en-US"/>
        </w:rPr>
        <w:t>MapInf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Характеристика ГИС </w:t>
      </w:r>
      <w:r>
        <w:rPr>
          <w:rFonts w:cs="Times New Roman" w:ascii="Times New Roman" w:hAnsi="Times New Roman"/>
          <w:sz w:val="28"/>
          <w:szCs w:val="28"/>
          <w:lang w:val="en-US"/>
        </w:rPr>
        <w:t>MapInf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Геообработка средствами ГИС </w:t>
      </w:r>
      <w:r>
        <w:rPr>
          <w:rFonts w:cs="Times New Roman" w:ascii="Times New Roman" w:hAnsi="Times New Roman"/>
          <w:sz w:val="28"/>
          <w:szCs w:val="28"/>
          <w:lang w:val="en-US"/>
        </w:rPr>
        <w:t>MapInfo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Дополнительные модули для ГИС </w:t>
      </w:r>
      <w:r>
        <w:rPr>
          <w:rFonts w:cs="Times New Roman" w:ascii="Times New Roman" w:hAnsi="Times New Roman"/>
          <w:sz w:val="28"/>
          <w:szCs w:val="28"/>
          <w:lang w:val="en-US"/>
        </w:rPr>
        <w:t>MapInfo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ованная литератур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Журкин И. Г., Шайтура С. В. Геоинформационные системы. — М., «КУДИЦ-ПРЕСС», 2009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ttps://elib.bstu.ru/Reader/Book/2014082613423913100000657688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Чандра А. М. Дистанционное зондирование и географические информационные системы: учебник. - М. : Техносфера. 2008. </w:t>
      </w:r>
    </w:p>
    <w:p>
      <w:pPr>
        <w:pStyle w:val="Normal"/>
        <w:ind w:right="-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клов В. П. Картография и ГИС: учеб. Пособие. -Киров : Константа ; М. : Академический Проект". 2011.</w:t>
      </w:r>
    </w:p>
    <w:p>
      <w:pPr>
        <w:pStyle w:val="Normal"/>
        <w:ind w:firstLine="75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 Раклов В.П.,Данилевский О.В. «Географические информационные системы (ГИС) в картографии.М.,ГУЗ,2006. Методические указания.</w:t>
      </w:r>
    </w:p>
    <w:p>
      <w:pPr>
        <w:pStyle w:val="Normal"/>
        <w:ind w:firstLine="75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5. Геоинформатика. Толковый словарь основных терминов. -М.: ГИС-Ассоциация, 1999.</w:t>
      </w:r>
    </w:p>
    <w:p>
      <w:pPr>
        <w:pStyle w:val="Normal"/>
        <w:ind w:firstLine="75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6. Турлапов В.Е. Геоинформационные системы в экономике: Учебно-методическое пособие. - Нижний Новгород: НФ ГУ-ВШЭ, 2007.</w:t>
      </w:r>
    </w:p>
    <w:p>
      <w:pPr>
        <w:pStyle w:val="Normal"/>
        <w:ind w:firstLine="75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7. Раклов В.П. Географические информационные системы в тематической картографии»,Электронное учебное пособие,М.,ГУЗ,2010.</w:t>
      </w:r>
    </w:p>
    <w:p>
      <w:pPr>
        <w:pStyle w:val="Normal"/>
        <w:ind w:firstLine="75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8. Самардак А.С. Геоинформационные системы: Учебное пособие. — Владивосток: ТИДОТ ДВГУ, 2005.</w:t>
      </w:r>
    </w:p>
    <w:p>
      <w:pPr>
        <w:pStyle w:val="Normal"/>
        <w:ind w:firstLine="75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9. Шевченко О.Ю., Власенко Т.В. Геоинформационная система ObjectLand: Учебно-методическое пособие. Ростов-на-Дону: 2010.</w:t>
      </w:r>
    </w:p>
    <w:p>
      <w:pPr>
        <w:pStyle w:val="Normal"/>
        <w:ind w:firstLine="75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75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4"/>
          <w:u w:val="single"/>
        </w:rPr>
        <w:t>2.3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адастр недвижимости и мониторинг земель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Цель и задачи создания, функции государственного кадастра недвижимости. Место ГКН в системе регулирования недвижимости.</w:t>
        </w:r>
      </w:hyperlink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ступление в силу ФЗ-221 относительно земельных участков и объектов капитального строительства.</w:t>
        </w:r>
      </w:hyperlink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айте определения: государственный кадастр недвижимости, государственный кадастровый учет недвижимого имущества, кадастровая деятельность. Объекты кадастрового учета. Принципы ведения государственного кадастра недвижимости.</w:t>
        </w:r>
      </w:hyperlink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Земельный фонд РФ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нципы и единицы кадастрового деления территории РФ. </w:t>
        </w:r>
      </w:hyperlink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Картографическая и геодезическая основы государственного кадастра недвижимости. </w:t>
        </w:r>
      </w:hyperlink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истемы координат, используемые для ведения государственного кадастра недвижимости, случаи обязательного использования единой государственной системы координат. </w:t>
        </w:r>
      </w:hyperlink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 сведений государственного кадастра недвижимости об объектах недвижимости.</w:t>
        </w:r>
      </w:hyperlink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сновные разделы ГКН. Понятие и правила ведения реестра объектов недвижимости. Статус кадастровых сведений и его изменение.</w:t>
        </w:r>
      </w:hyperlink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пределение кадастрового дела и классификация. Порядок и сроки хранения кадастровых документов. Кадастровые карты: определение, классификация и состав сведений.</w:t>
        </w:r>
      </w:hyperlink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адастровые процедуры: классификация, алгоритм проведения кадастрового учета, порядок предоставления документов для кадастрового учета и правила их проверки.</w:t>
        </w:r>
      </w:hyperlink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едоставление сведений, внесенных в ГКН: алгоритм процедуры, виды и сроки предоставления кадастровых сведений.</w:t>
        </w:r>
      </w:hyperlink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собенности предоставления сведений о ранее учтенных объектах недвижимости. Предоставление сведений о ГКУ и кадастровых карт органам государственной власти и местного самоуправления в порядке информационного взаимодействия.</w:t>
        </w:r>
      </w:hyperlink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 </w:t>
      </w:r>
      <w:r>
        <w:rPr>
          <w:rFonts w:cs="Times New Roman" w:ascii="Times New Roman" w:hAnsi="Times New Roman"/>
          <w:bCs/>
          <w:sz w:val="28"/>
          <w:szCs w:val="28"/>
        </w:rPr>
        <w:t>Автоматизированная информационная система ведения государственного кадастра недвижимо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7. </w:t>
      </w:r>
      <w:r>
        <w:rPr>
          <w:rFonts w:cs="Times New Roman" w:ascii="Times New Roman" w:hAnsi="Times New Roman"/>
          <w:sz w:val="28"/>
          <w:szCs w:val="28"/>
        </w:rPr>
        <w:t>В чем заключается сущность мониторинга земель? Каковы основные функциональные задачи служб мониторинга земель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Основные показатели государственного мониторинга земел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Исчисление размера ущербов от негативных процессов на  землях.</w:t>
      </w:r>
    </w:p>
    <w:p>
      <w:pPr>
        <w:pStyle w:val="Normal"/>
        <w:spacing w:before="0" w:after="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Какие задачи решает  ГИС мониторинга земель? На каких уровнях принимаются управленческие решения в целях управления землепользованием?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ованная литератур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1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арламов А.А.Земельный кадастр: в 6-х т.: учебник. Т.1: Теоретические основы государственного земельного кадастра / А.А. Варламов. – М.: КОЛОСС, 200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ab/>
        <w:t>2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лин М.А., Павлова В.А., Шишов Д.А. Современное содержание земельного кадастра: учеб. пособие / М.А. Сулин, В.А. Павлова, Д.А. Шишов. – СПб.: Проспект Науки, 201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ршов В.А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о земельных отношениях: кадастровый учет, право собственности, купля-продажа, аренда, налоги, ответственность / В.А. Ершов. –  3-е изд., перераб. и доп. – М.: ГроссМедиа: Российский Бухгалтер, 201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Геодезия с основами кадастра : учеб. / Е. В. Золотова, Р. Н. Скогорева. - М. : Академический Проект, 2011. - 414 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ab/>
        <w:t>5.</w:t>
      </w: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лабан В. Д.  Агроэкологические данные земельного кадастра в стратегии устойчивого развития России / В.Д.  Скалабан. – М.: Академический проект, 200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ab/>
        <w:t>6</w:t>
      </w:r>
      <w:r>
        <w:rPr>
          <w:rFonts w:cs="Times New Roman" w:ascii="Times New Roman" w:hAnsi="Times New Roman"/>
          <w:sz w:val="28"/>
          <w:szCs w:val="28"/>
        </w:rPr>
        <w:t>. Нестеровский Е.А.  Кадастр земель зарубежных стран: учеб. пособие / Е.А.   Нестеровский. –  Минск : ИВЦ Минфина, 200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ab/>
        <w:t>7</w:t>
      </w:r>
      <w:r>
        <w:rPr>
          <w:rFonts w:cs="Times New Roman" w:ascii="Times New Roman" w:hAnsi="Times New Roman"/>
          <w:sz w:val="28"/>
          <w:szCs w:val="28"/>
        </w:rPr>
        <w:t>. Шеляков И.М.</w:t>
      </w: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очник кадастрового инженера: справочное пособие / И.М.</w:t>
      </w: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ляков.  –  2-е изд., доп. – Уфа: Даурия, 200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ab/>
        <w:t>8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трушина М.И.</w:t>
      </w: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нциклопедия кадастрового инженера: учебное пособие для студ. по направ. 120300, 120301, 120302, 120303 / М.И. Петрушина. – М.: Кадастр недвижимости, 2007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ab/>
        <w:t>9.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24 июля 2007 года «О государственном кадастре недвижимости» №221-ФЗ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nsultan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1.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reest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4"/>
          <w:u w:val="single"/>
        </w:rPr>
        <w:t>2.4.Техническая инвентаризация объектов недвижимости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и задачи технической инвентаризации объектов недвижимости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документы, регламентирующие проведение деятельности по технической инвентаризации объектов недвижимости и учету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ые нормативно-правовые документы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по государственному техническому учету и технической инвентаризации объектов капитального строительства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ие этапы развития технической инвентаризации в России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технической инвентаризации в послереволюционное время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юро технической инвентаризации (БТИ)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ая инвентаризация в современной России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технической инвентаризации и технического учета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технического учета и технической инвентаризации объектов капитального строительства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остава объекта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абриса, построение поэтажного плана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технической инвентаризации объектов капитального строительства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ервичной технической инвентаризации на объект учета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технического паспорта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 предоставление сведений об объектах капитального строительства для проведения государственного статистического учета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ая техническая инвентаризация объектов учета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 содержание документов инвентаризации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нвентарного дела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й учет объектов недвижимости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едения Единого государственного реестра объектов недвижимости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кадастровый учет объектов капитального строительства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существления государственного кадастрового учета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и выдача документов от граждан и юридических лиц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обеспечение системы государственной регистрации прав на недвижимое имущество и сделок с ним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эффективности проведения технической инвентаризации объектов капитального строительства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инвентаризационной стоимости объектов капитального строительства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изация и учет объектов на дачных земельных участках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ая инвентаризация линейных сооружений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объектов капитального строительства (инвентаризационная стоимость)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рхивных фондов органов БТИ и их значимость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орядок проведения работ по технической инвентаризации объектов капитального строительств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ованная литератур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арламов А.А., Гальченко С.А. Земельный кадастр в 6 т. Т.3 Государственная регистрация и учет земель. М.: КолоС, 2005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урбатов В.Л. Инженерные изыскания инвентаризация реконструкция застройки. Издательство АСВ, 2008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Административный регламент, утвержденный приказом Минэкономразвития от 26.04.2007, № 146 «Федерального агентства кадастра объектов недвижимости по исполнению государственной функции «Ведение государственного технического учета объектов капитального строительства»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Федеральный закон «О государственном кадастре недвижимости» № 221-ФЗ от 24.07.2007 г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«Об утверждении форм заявлений о государственном кадастровом учете недвижимого имущества» № 34 от 20.02.2008 г.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«Об утверждении форм кадастровых паспортов здания, сооружения, объекта незавершенного строительства, помещения, земельного участка» № 32 от 18.02.2008 г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 xml:space="preserve">2.5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адастр недвижимости и мониторинг земель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Цель и задачи создания, функции государственного кадастра недвижимости. Место ГКН в системе регулирования недвижимости.</w:t>
        </w:r>
      </w:hyperlink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ступление в силу ФЗ-221 относительно земельных участков и объектов капитального строительства.</w:t>
        </w:r>
      </w:hyperlink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айте определения: государственный кадастр недвижимости, государственный кадастровый учет недвижимого имущества, кадастровая деятельность. Объекты кадастрового учета. Принципы ведения государственного кадастра недвижимости.</w:t>
        </w:r>
      </w:hyperlink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Земельный фонд РФ.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нципы и единицы кадастрового деления территории РФ. </w:t>
        </w:r>
      </w:hyperlink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Картографическая и геодезическая основы государственного кадастра недвижимости. </w:t>
        </w:r>
      </w:hyperlink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истемы координат, используемые для ведения государственного кадастра недвижимости, случаи обязательного использования единой государственной системы координат. </w:t>
        </w:r>
      </w:hyperlink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 сведений государственного кадастра недвижимости об объектах недвижимости.</w:t>
        </w:r>
      </w:hyperlink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сновные разделы ГКН. Понятие и правила ведения реестра объектов недвижимости. Статус кадастровых сведений и его изменение.</w:t>
        </w:r>
      </w:hyperlink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пределение кадастрового дела и классификация. Порядок и сроки хранения кадастровых документов. Кадастровые карты: определение, классификация и состав сведений.</w:t>
        </w:r>
      </w:hyperlink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адастровые процедуры: классификация, алгоритм проведения кадастрового учета, порядок предоставления документов для кадастрового учета и правила их проверки.</w:t>
        </w:r>
      </w:hyperlink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едоставление сведений, внесенных в ГКН: алгоритм процедуры, виды и сроки предоставления кадастровых сведений.</w:t>
        </w:r>
      </w:hyperlink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собенности предоставления сведений о ранее учтенных объектах недвижимости. Предоставление сведений о ГКУ и кадастровых карт органам государственной власти и местного самоуправления в порядке информационного взаимодействия.</w:t>
        </w:r>
      </w:hyperlink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 </w:t>
      </w:r>
      <w:r>
        <w:rPr>
          <w:rFonts w:cs="Times New Roman" w:ascii="Times New Roman" w:hAnsi="Times New Roman"/>
          <w:bCs/>
          <w:sz w:val="28"/>
          <w:szCs w:val="28"/>
        </w:rPr>
        <w:t>Автоматизированная информационная система ведения государственного кадастра недвижимо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7. </w:t>
      </w:r>
      <w:r>
        <w:rPr>
          <w:rFonts w:cs="Times New Roman" w:ascii="Times New Roman" w:hAnsi="Times New Roman"/>
          <w:sz w:val="28"/>
          <w:szCs w:val="28"/>
        </w:rPr>
        <w:t>В чем заключается сущность мониторинга земель? Каковы основные функциональные задачи служб мониторинга земель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Основные показатели государственного мониторинга земел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Исчисление размера ущербов от негативных процессов на  землях.</w:t>
      </w:r>
    </w:p>
    <w:p>
      <w:pPr>
        <w:pStyle w:val="Normal"/>
        <w:spacing w:before="0" w:after="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Какие задачи решает  ГИС мониторинга земель? На каких уровнях принимаются управленческие решения в целях управления землепользованием?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ованная литератур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1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арламов А.А.Земельный кадастр: в 6-х т.: учебник. Т.1: Теоретические основы государственного земельного кадастра / А.А. Варламов. – М.: КОЛОСС, 200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ab/>
        <w:t>2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лин М.А., Павлова В.А., Шишов Д.А. Современное содержание земельного кадастра: учеб. пособие / М.А. Сулин, В.А. Павлова, Д.А. Шишов. – СПб.: Проспект Науки, 201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ршов В.А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о земельных отношениях: кадастровый учет, право собственности, купля-продажа, аренда, налоги, ответственность / В.А. Ершов. –  3-е изд., перераб. и доп. – М.: ГроссМедиа: Российский Бухгалтер, 201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Геодезия с основами кадастра: учеб. / Е. В. Золотова, Р. Н. Скогорева. - М.: Академический Проект, 2011. - 414 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ab/>
        <w:t>5.</w:t>
      </w: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лабан В. Д.  Агроэкологические данные земельного кадастра в стратегии устойчивого развития России / В.Д.  Скалабан. – М.: Академический проект, 200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ab/>
        <w:t>6</w:t>
      </w:r>
      <w:r>
        <w:rPr>
          <w:rFonts w:cs="Times New Roman" w:ascii="Times New Roman" w:hAnsi="Times New Roman"/>
          <w:sz w:val="28"/>
          <w:szCs w:val="28"/>
        </w:rPr>
        <w:t>. Нестеровский Е.А.  Кадастр земель зарубежных стран: учеб. пособие / Е.А.   Нестеровский. –  Минск: ИВЦ Минфина, 200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ab/>
        <w:t>7</w:t>
      </w:r>
      <w:r>
        <w:rPr>
          <w:rFonts w:cs="Times New Roman" w:ascii="Times New Roman" w:hAnsi="Times New Roman"/>
          <w:sz w:val="28"/>
          <w:szCs w:val="28"/>
        </w:rPr>
        <w:t>. Шеляков И.М.</w:t>
      </w: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очник кадастрового инженера: справочное пособие / И.М.</w:t>
      </w: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ляков.  –  2-е изд., доп. – Уфа: Даурия, 200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ab/>
        <w:t>8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трушина М.И.</w:t>
      </w: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нциклопедия кадастрового инженера: учебное пособие для студ. по направ. 120300, 120301, 120302, 120303 / М.И. Петрушина. – М.: Кадастр недвижимости, 200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ab/>
        <w:t>9.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24 июля 2007 года «О государственном кадастре недвижимости» №221-ФЗ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bCs/>
      <w:spacing w:val="60"/>
      <w:sz w:val="32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pacing w:val="60"/>
      <w:sz w:val="32"/>
      <w:szCs w:val="20"/>
    </w:rPr>
  </w:style>
  <w:style w:type="character" w:styleId="Style14">
    <w:name w:val="Текст сноски Знак"/>
    <w:qFormat/>
    <w:rPr>
      <w:rFonts w:ascii="Peterburg;Times New Roman" w:hAnsi="Peterburg;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3111.narod.ru/gos/41.html" TargetMode="External"/><Relationship Id="rId3" Type="http://schemas.openxmlformats.org/officeDocument/2006/relationships/hyperlink" Target="http://k3111.narod.ru/gos/42.html" TargetMode="External"/><Relationship Id="rId4" Type="http://schemas.openxmlformats.org/officeDocument/2006/relationships/hyperlink" Target="http://k3111.narod.ru/gos/43.html" TargetMode="External"/><Relationship Id="rId5" Type="http://schemas.openxmlformats.org/officeDocument/2006/relationships/hyperlink" Target="http://k3111.narod.ru/gos/44.html" TargetMode="External"/><Relationship Id="rId6" Type="http://schemas.openxmlformats.org/officeDocument/2006/relationships/hyperlink" Target="http://k3111.narod.ru/gos/45.html" TargetMode="External"/><Relationship Id="rId7" Type="http://schemas.openxmlformats.org/officeDocument/2006/relationships/hyperlink" Target="http://k3111.narod.ru/gos/46.html" TargetMode="External"/><Relationship Id="rId8" Type="http://schemas.openxmlformats.org/officeDocument/2006/relationships/hyperlink" Target="http://k3111.narod.ru/gos/47.html" TargetMode="External"/><Relationship Id="rId9" Type="http://schemas.openxmlformats.org/officeDocument/2006/relationships/hyperlink" Target="http://k3111.narod.ru/gos/48.html" TargetMode="External"/><Relationship Id="rId10" Type="http://schemas.openxmlformats.org/officeDocument/2006/relationships/hyperlink" Target="http://k3111.narod.ru/gos/49.html" TargetMode="External"/><Relationship Id="rId11" Type="http://schemas.openxmlformats.org/officeDocument/2006/relationships/hyperlink" Target="http://k3111.narod.ru/gos/410.html" TargetMode="External"/><Relationship Id="rId12" Type="http://schemas.openxmlformats.org/officeDocument/2006/relationships/hyperlink" Target="http://k3111.narod.ru/gos/417.html" TargetMode="External"/><Relationship Id="rId13" Type="http://schemas.openxmlformats.org/officeDocument/2006/relationships/hyperlink" Target="http://k3111.narod.ru/gos/418.html" TargetMode="External"/><Relationship Id="rId14" Type="http://schemas.openxmlformats.org/officeDocument/2006/relationships/hyperlink" Target="http://www.consultant.ru/" TargetMode="External"/><Relationship Id="rId15" Type="http://schemas.openxmlformats.org/officeDocument/2006/relationships/hyperlink" Target="http://www.rosreestr.ru/" TargetMode="External"/><Relationship Id="rId16" Type="http://schemas.openxmlformats.org/officeDocument/2006/relationships/hyperlink" Target="http://k3111.narod.ru/gos/41.html" TargetMode="External"/><Relationship Id="rId17" Type="http://schemas.openxmlformats.org/officeDocument/2006/relationships/hyperlink" Target="http://k3111.narod.ru/gos/42.html" TargetMode="External"/><Relationship Id="rId18" Type="http://schemas.openxmlformats.org/officeDocument/2006/relationships/hyperlink" Target="http://k3111.narod.ru/gos/43.html" TargetMode="External"/><Relationship Id="rId19" Type="http://schemas.openxmlformats.org/officeDocument/2006/relationships/hyperlink" Target="http://k3111.narod.ru/gos/44.html" TargetMode="External"/><Relationship Id="rId20" Type="http://schemas.openxmlformats.org/officeDocument/2006/relationships/hyperlink" Target="http://k3111.narod.ru/gos/45.html" TargetMode="External"/><Relationship Id="rId21" Type="http://schemas.openxmlformats.org/officeDocument/2006/relationships/hyperlink" Target="http://k3111.narod.ru/gos/46.html" TargetMode="External"/><Relationship Id="rId22" Type="http://schemas.openxmlformats.org/officeDocument/2006/relationships/hyperlink" Target="http://k3111.narod.ru/gos/47.html" TargetMode="External"/><Relationship Id="rId23" Type="http://schemas.openxmlformats.org/officeDocument/2006/relationships/hyperlink" Target="http://k3111.narod.ru/gos/48.html" TargetMode="External"/><Relationship Id="rId24" Type="http://schemas.openxmlformats.org/officeDocument/2006/relationships/hyperlink" Target="http://k3111.narod.ru/gos/49.html" TargetMode="External"/><Relationship Id="rId25" Type="http://schemas.openxmlformats.org/officeDocument/2006/relationships/hyperlink" Target="http://k3111.narod.ru/gos/410.html" TargetMode="External"/><Relationship Id="rId26" Type="http://schemas.openxmlformats.org/officeDocument/2006/relationships/hyperlink" Target="http://k3111.narod.ru/gos/417.html" TargetMode="External"/><Relationship Id="rId27" Type="http://schemas.openxmlformats.org/officeDocument/2006/relationships/hyperlink" Target="http://k3111.narod.ru/gos/418.html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55:00Z</dcterms:created>
  <dc:creator>Solomina_IV</dc:creator>
  <dc:description/>
  <cp:keywords/>
  <dc:language>en-US</dc:language>
  <cp:lastModifiedBy>gk605-1</cp:lastModifiedBy>
  <cp:lastPrinted>2015-05-22T15:52:00Z</cp:lastPrinted>
  <dcterms:modified xsi:type="dcterms:W3CDTF">2016-06-29T07:55:00Z</dcterms:modified>
  <cp:revision>2</cp:revision>
  <dc:subject/>
  <dc:title/>
</cp:coreProperties>
</file>